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95611/" \l "text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Постановление Правительства РФ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 изменениями и дополнениями)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95611/" \l "block_1000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Правила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Ф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bookmarkStart w:id="0" w:name="text"/>
      <w:bookmarkEnd w:id="0"/>
    </w:p>
    <w:p>
      <w:pPr>
        <w:pStyle w:val="S3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становление Правительства РФ от 19 мая 2009 г. N 432</w:t>
        <w:br/>
        <w:t>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изменениями и дополнениями от:</w:t>
      </w:r>
    </w:p>
    <w:p>
      <w:pPr>
        <w:pStyle w:val="S52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 мая 2012 г., 14 февраля, 2 июля 2013 г., 10 февраля 2014 г.</w:t>
      </w:r>
    </w:p>
    <w:p>
      <w:pPr>
        <w:pStyle w:val="S1"/>
        <w:spacing w:before="0" w:after="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В соответствии с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008000"/>
        </w:rPr>
        <w:instrText xml:space="preserve"> HYPERLINK "http://base.garant.ru/10105807/22/" \l "block_155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7"/>
          <w:szCs w:val="27"/>
          <w:u w:val="none"/>
        </w:rPr>
        <w:t>статьей 155.2</w:t>
      </w:r>
      <w:r>
        <w:rPr>
          <w:rStyle w:val="InternetLink"/>
          <w:sz w:val="27"/>
          <w:u w:val="none"/>
          <w:szCs w:val="27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емейного кодекса Российской Федерации Правительство Российской Федерации постановляе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Утвердить прилагаем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равила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Министерству образования и науки Российской Федерации в месячный срок разработа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2168636/" \l "block_1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форму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явления о выдаче заключения органа опеки и попечительства о возможности временной передачи ребенка (детей) в семью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2168636/" \l "block_2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форму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кта обследования условий жизни гражданина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2168636/" \l "block_3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форму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ключения органа опеки и попечительства о возможности временной передачи ребенка (детей) в семью 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2168636/" \l "block_4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форму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журнала учета временной передачи детей в семьи граждан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 Путин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осква</w:t>
      </w:r>
    </w:p>
    <w:p>
      <w:pPr>
        <w:pStyle w:val="S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9 мая 2009 г.</w:t>
      </w:r>
    </w:p>
    <w:p>
      <w:pPr>
        <w:pStyle w:val="S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 432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Правила</w:t>
        <w:br/>
        <w:t>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<w:br/>
        <w:t>(утв.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8000"/>
            <w:sz w:val="18"/>
            <w:szCs w:val="18"/>
            <w:u w:val="none"/>
          </w:rPr>
          <w:t>постановлением</w:t>
        </w:r>
      </w:hyperlink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t>Правительства РФ от 19 мая 2009 г. N 432)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изменениями и дополнениями от:</w:t>
      </w:r>
    </w:p>
    <w:p>
      <w:pPr>
        <w:pStyle w:val="S52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 мая 2012 г., 14 февраля, 2 июля 2013 г., 10 февраля 2014 г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587154/" \l "block_1031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10 февраля 2014 г. N 93 в пункт 4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57156/" \l "block_1004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Срок временного пребывания ребенка (детей) в семье гражданина не может превышать 3 месяце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желания ребенка, умеющего писать, могут быть написаны им лично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ет пожелания ребенка, достигшего 10 лет, обязателен, за исключением случаев, когда это противоречит его интереса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88814/" \l "block_1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авительства Российской Федерации от 7 ноября 2005 г. N 659 "Об 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 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ировать указанных граждан о возможности временной передачи детей в их семь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 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 лиц, признанных судом недееспособными или ограниченно дееспособны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 лиц, лишенных по суду родительских прав или ограниченных в родительских правах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 бывших усыновителей, если усыновление отменено судом по их вине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 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315220/" \l "block_1031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14 февраля 2013 г. N 118 в подпункт "д"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50033/" \l "block_1095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од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 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 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 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 лиц, не имеющих постоянного места жительства на территории Российской Федерации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587154/" \l "block_1032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10 февраля 2014 г. N 93 в пункт 10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57156/" \l "block_1010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 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п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2168636/" \l "block_1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форме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 утверждаемой Министерством образования и науки Российской Федерации, и следующие документы: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175384/" \l "block_10322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12 мая 2012 г. N 474 в подпункт "а"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43762/" \l "block_10101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од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 копия паспорта или иного документа, удостоверяющего личность;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175384/" \l "block_10333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12 мая 2012 г. N 474 подпункт "б" изложен в новой редакции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43762/" \l "block_10102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од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б) справка органов внутренних дел, подтверждающая отсутствие обстоятельств, указанных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95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е "д" пункта 9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)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70408452/" \l "block_103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утратил силу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См. текст</w:t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49638/" \l "block_10103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дпункта "в"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) справка лечебно-профилактического учреждения об отсутствии у гражданина заболеваний, указанных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96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е "е" пункта 9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либо медицинское заключение п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0136409/" \l "block_2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форме 164/у-96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408452/" \l "block_1032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2 июля 2013 г. N 558 в пункт 11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49638/" \l "block_1011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1. Документ, указанный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е "б" пункта 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принимается органом опеки и попечительства в течение 1 года с даты выдачи, документ, указанный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4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е "г"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 - в течение 6 месяцев с даты выдач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роме документов, предусмотренны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ом 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гражданин вправе представить иные документы, свидетельствующие о наличии у него необходимых знаний и навыков в воспитании детей, в том числе документы об образовании, о профессиональной деятельности, прохождении программ подготовки кандидатов в опекуны или попечител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Документы, предусмотренн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ом 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лучае личного обращения в орган опеки и попечительства гражданин при подаче заявления, указанного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е 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должен предъявить паспорт или иной документ, удостоверяющий его лич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лучае если гражданином не был представлен самостоятельно документ, предусмотренны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ом "б" пункта 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408452/" \l "block_1033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2 июля 2013 г. N 558 в пункт 12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49638/" \l "block_1012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2. Орган опеки и попечительства в течение 3 рабочих дней со дня получения от гражданина заявления, указанного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е 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направляет в соответствующие уполномоченные органы запросы о предоставлении документа, предусмотренног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ом "б" пункта 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Форма и порядок представления ответов на запросы органа опеки и попечительства о предоставлении документа, предусмотренног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ом "б" пункта 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 календарных дней со дня получения соответствующего запро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твет на запрос о предоставлении документов, предусмотренны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3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ом "в" пункта 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направляется уполномоченным органом в орган опеки и попечительства в течение 5 рабочих дней со дня получения соответствующего запро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 опеки и попечительства в течение 5 рабочих дней со дня получения документов, предусмотренны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ом 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водит проверку представленных документов и устанавливает отсутствие обстоятельств, указанных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09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е 9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пунктом 10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ом 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 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 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408452/" \l "block_1341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2 июля 2013 г. N 558 в подпункт "б"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49638/" \l "block_10132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од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б) 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0136409/" \l "block_2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форме 164/у-96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 выданное лечебно-профилактическим учреждением. Указанные документы принимаются органом опеки и попечительства в течение 6 месяцев с даты их выдачи;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408452/" \l "block_1342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2 июля 2013 г. N 558 пункт 13 дополнен подпунктом "в"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587154/" \l "block_1033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10 февраля 2014 г. N 93 в пункт 13.1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57156/" \l "block_1131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3.1 В случае если гражданином не были представлены самостоятельно документы, предусмотренн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33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ом "в" пункта 13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лучае если гражданином не были представлены копии документов, указанные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е "а" пункта 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3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е "а" пункта 13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4. 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2168636/" \l "block_3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заключение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бывать с ребенком (детьми) в жилом помещении, не являющемся местом жительства гражданин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 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6. Орган опеки и попечительства по месту пребывания гражданина на основании запроса, указанного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5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е 15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7.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2168636/" \l "block_2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Акт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следования условий жизни гражданина по месту пребывания оформляется в 3 экземплярах, один из которых направляется гражданину не позднее 3 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408452/" \l "block_1036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2 июля 2013 г. N 558 в пункт 18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49638/" \l "block_1018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8. 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ом 12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может быть продлен до получения органом опеки и попечительства документов, указанных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3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ах 13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6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16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но не более чем на 7 дней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408452/" \l "block_1037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2 июля 2013 г. N 558 пункт 19 изложен в новой редакции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49638/" \l "block_1019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9. Документы, указанные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2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абзацах седьмом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28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восьмом пункта 12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4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е 14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408452/" \l "block_1037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2 июля 2013 г. N 558 пункт 20 изложен в новой редакции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49638/" \l "block_1020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ах 10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13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13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 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 заявление о временной передаче ребенка (детей) в свою семью (в свободной форме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 копия паспорта или иного документа, удостоверяющего личность (с предъявлением оригинала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 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 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 семью гражданина, выраженное в письменной форм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2. Организация для детей-сирот и детей, оставшихся без попечения родителей, на основании документов, представленных гражданином в соответствии 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2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ом 21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 осуществляет регистрацию заявления гражданин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 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 обеспечивает знакомство и первичный контакт гражданина с ребенком (детьми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 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 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 сложившиеся взаимоотношения между ребенком (детьми) и гражданином (членами его семь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 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 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 Передача ребенка (детей) в семью гражданина не допускается, есл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0105807/12/" \l "block_75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законодательством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ссийской Федерации)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S22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70408452/" \l "block_1038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2 июля 2013 г. N 558 в пункт 25 внесены изменения</w:t>
      </w:r>
    </w:p>
    <w:p>
      <w:pPr>
        <w:pStyle w:val="S2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instrText xml:space="preserve"> HYPERLINK "http://base.garant.ru/58049638/" \l "block_1025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  <w:u w:val="none"/>
        </w:rPr>
        <w:t>См. текст пункта в предыдущей редакции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5. 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2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ом 21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с учетом обстоятельств, указанных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23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ах 23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24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24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о временной передаче ребенка (детей) в семью гражданина оформляется в форме приказа руководителя указанной организации, с оригиналом которого гражданин должен быть ознакомлен под роспись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. При временной передаче ребенка в семью гражданину выда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 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 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 копия полиса обязательного медицинского страхования ребенка (детей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 копии иных документов, необходимых ребенку (детям) в период временного пребывания его в семье граждани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7. Оригиналы документов, указанных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26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одпунктах "б" - "г" пункта 26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. 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9. Организация для детей-сирот и детей, оставшихся без попечения родителей, веде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2168636/" \l "block_4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журнал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чета временной передачи детей в семьи граждан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 Гражданин, в семью которого временно передан ребенок (дети), не вправе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 осуществлять вывоз ребенка (детей) за пределы территории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 оставлять ребенка (детей) под надзором третьих лиц (физических и (или) юридических лиц), кроме случаев помещения ребенка (детей) в 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. Гражданин, в семью которого временно передан ребенок (дети), обязан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 нести ответственность за жизнь и здоровье ребенка (детей) в период его временного пребывания в семье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 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 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 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 в течение 1 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2. 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95611/" \l "block_1004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унктом 4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по желанию ребенка (детей) или гражданин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. 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 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  <w:br/>
        <w:t>Система ГАРАНТ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instrText xml:space="preserve"> HYPERLINK "http://base.garant.ru/195611/" \l "ixzz3FYOfuOqr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7"/>
          <w:szCs w:val="27"/>
          <w:u w:val="none"/>
        </w:rPr>
        <w:t>http://base.garant.ru/195611/#ixzz3FYOfuOqr</w:t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56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6:00Z</dcterms:created>
  <dc:creator>УВР</dc:creator>
  <dc:description/>
  <cp:keywords/>
  <dc:language>en-US</dc:language>
  <cp:lastModifiedBy>УВР</cp:lastModifiedBy>
  <cp:lastPrinted>2014-10-08T15:03:00Z</cp:lastPrinted>
  <dcterms:modified xsi:type="dcterms:W3CDTF">2014-10-08T12:11:00Z</dcterms:modified>
  <cp:revision>3</cp:revision>
  <dc:subject/>
  <dc:title/>
</cp:coreProperties>
</file>